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seeking (complete the sentence with your text. Highlight this text and type in your own.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70485</wp:posOffset>
                </wp:positionV>
                <wp:extent cx="3026410" cy="531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te this text and add a graphic 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64"/>
                              </w:rPr>
                              <w:t>Delete this text and type a heading like the sample Want A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pe a sub-heading here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escribe your job her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Please send your resume to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t a fictional address and email address her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18.3pt;mso-wrap-distance-left:9.05pt;mso-wrap-distance-right:9.05pt;mso-wrap-distance-top:0pt;mso-wrap-distance-bottom:0pt;margin-top:5.5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ete this text and add a graphic he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64"/>
                        </w:rPr>
                        <w:t>Delete this text and type a heading like the sample Want A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Type a sub-heading here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Describe your job her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Please send your resume to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t a fictional address and email address here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14:00Z</dcterms:created>
  <dc:creator>NormaJean</dc:creator>
  <dc:description/>
  <dc:language>en-US</dc:language>
  <cp:lastModifiedBy>NCC</cp:lastModifiedBy>
  <dcterms:modified xsi:type="dcterms:W3CDTF">2002-10-15T12:14:00Z</dcterms:modified>
  <cp:revision>3</cp:revision>
  <dc:subject/>
  <dc:title>DATE:</dc:title>
</cp:coreProperties>
</file>