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>March 1,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:</w:t>
        <w:tab/>
        <w:t>My Secret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:</w:t>
        <w:tab/>
        <w:t>Job description for newspaper want a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are seeking an instruction tutor for the state of Texas. Please place the following ad in Sunday’s classifie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70485</wp:posOffset>
                </wp:positionV>
                <wp:extent cx="3026410" cy="531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31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40" w:dyaOrig="23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45pt;height:125.2pt" filled="f" o:ole="">
                                  <v:imagedata r:id="rId3" o:title=""/>
                                </v:shape>
                                <o:OLEObject Type="Embed" ProgID="" ShapeID="ole_rId2" DrawAspect="Content" ObjectID="_5732554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64"/>
                              </w:rPr>
                              <w:t>Show Me How!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-intimidating computer instruction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Seeking young, energetic professionals with Macintosh and Windows XP experience. Requires 50% travel in Texas and surrounding areas. Must have college degree and a desire to succeed. Training skills a plus. Please send your resume to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4 Office Parkwa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nkelman, AZ, USA, 1234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000) 432-344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: (000) 432-3444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owmehow@showme.co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418.3pt;mso-wrap-distance-left:9.05pt;mso-wrap-distance-right:9.05pt;mso-wrap-distance-top:0pt;mso-wrap-distance-bottom:0pt;margin-top:5.5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040" w:dyaOrig="23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45pt;height:125.2pt" filled="f" o:ole="">
                            <v:imagedata r:id="rId5" o:title=""/>
                          </v:shape>
                          <o:OLEObject Type="Embed" ProgID="" ShapeID="ole_rId4" DrawAspect="Content" ObjectID="_5648016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64"/>
                        </w:rPr>
                        <w:t>Show Me How!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n-intimidating computer instruction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Seeking young, energetic professionals with Macintosh and Windows XP experience. Requires 50% travel in Texas and surrounding areas. Must have college degree and a desire to succeed. Training skills a plus. Please send your resume to: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34 Office Parkway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enkelman, AZ, USA, 12345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000) 432-3445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: (000) 432-3444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howmehow@showme.com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6:55:00Z</dcterms:created>
  <dc:creator>NormaJean</dc:creator>
  <dc:description/>
  <dc:language>en-US</dc:language>
  <cp:lastModifiedBy>Bill Helling</cp:lastModifiedBy>
  <dcterms:modified xsi:type="dcterms:W3CDTF">2002-10-16T01:09:00Z</dcterms:modified>
  <cp:revision>5</cp:revision>
  <dc:subject/>
  <dc:title>DATE:</dc:title>
</cp:coreProperties>
</file>