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6400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0.4pt" to="442.75pt,5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siness Plan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ompany Name: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pt" to="435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roduct to Make: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6.8pt" to="435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arget Audience: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3352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6.4pt" to="435.5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rketing strategies: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5303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05pt" to="435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A.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5303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5pt" to="435.5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B.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53035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5pt" to="435.5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ow to get start-up funds?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5303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5pt" to="435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A.</w:t>
      </w:r>
    </w:p>
    <w:p>
      <w:pPr>
        <w:pStyle w:val="Normal"/>
        <w:rPr>
          <w:sz w:val="36"/>
        </w:rPr>
      </w:pPr>
      <w:r>
        <w:rPr>
          <w:sz w:val="36"/>
        </w:rPr>
        <w:t>B.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53035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435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C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3035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435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Retail locations: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53035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5pt" to="435.5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A.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53035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5pt" to="435.5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B.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36855</wp:posOffset>
                </wp:positionV>
                <wp:extent cx="53035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5pt" to="435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C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5:35:00Z</dcterms:created>
  <dc:creator>NormaJean</dc:creator>
  <dc:description/>
  <dc:language>en-US</dc:language>
  <cp:lastModifiedBy>NCC</cp:lastModifiedBy>
  <dcterms:modified xsi:type="dcterms:W3CDTF">2002-09-24T05:35:00Z</dcterms:modified>
  <cp:revision>2</cp:revision>
  <dc:subject/>
  <dc:title>Business Plan</dc:title>
</cp:coreProperties>
</file>