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5760</wp:posOffset>
                </wp:positionV>
                <wp:extent cx="256032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8.8pt;width:201.5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-365760</wp:posOffset>
                </wp:positionV>
                <wp:extent cx="256032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-28.8pt;width:201.5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74320</wp:posOffset>
                </wp:positionV>
                <wp:extent cx="2011680" cy="2194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194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-21.6pt;width:158.35pt;height:172.7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-182880</wp:posOffset>
                </wp:positionV>
                <wp:extent cx="2011680" cy="2194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194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7.2pt;margin-top:-14.4pt;width:158.35pt;height:172.7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103120</wp:posOffset>
                </wp:positionV>
                <wp:extent cx="2011680" cy="5760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76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ghlight and  replace with your own text. Add a graph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 your company name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53.6pt;mso-wrap-distance-left:9.05pt;mso-wrap-distance-right:9.05pt;mso-wrap-distance-top:0pt;mso-wrap-distance-bottom:0pt;margin-top:165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ghlight and  replace with your own text. Add a graph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ype your company name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2286000</wp:posOffset>
                </wp:positionV>
                <wp:extent cx="2011680" cy="5760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76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ghlight and  replace with your own text. Add a graph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 your company name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53.6pt;mso-wrap-distance-left:9.05pt;mso-wrap-distance-right:9.05pt;mso-wrap-distance-top:0pt;mso-wrap-distance-bottom:0pt;margin-top:180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ghlight and  replace with your own text. Add a graph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ype your company name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rone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;Coronet" w:hAnsi="Edwardian Script ITC;Coronet" w:cs="Edwardian Script ITC;Coronet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59:00Z</dcterms:created>
  <dc:creator>NormaJean</dc:creator>
  <dc:description/>
  <dc:language>en-US</dc:language>
  <cp:lastModifiedBy>NCC</cp:lastModifiedBy>
  <dcterms:modified xsi:type="dcterms:W3CDTF">2002-10-14T18:59:00Z</dcterms:modified>
  <cp:revision>3</cp:revision>
  <dc:subject/>
  <dc:title/>
</cp:coreProperties>
</file>